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ÇÃO DO BIONEEM VEGETAL CONTRA A FERRUGEM DO F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GUEIRA / fícus carica L.</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Ferrugem</w:t>
      </w:r>
      <w:r>
        <w:rPr>
          <w:rFonts w:cs="Arial" w:ascii="Arial" w:hAnsi="Arial"/>
        </w:rPr>
        <w:t>: Doença de maior destaque no cultivo das figueiras em função dos danos econômicos e biológicos causados em plantas e frutos, a ferrugem apresenta desde sintomas primários até terciários severos em todas as fases da planta, desde os estágios iniciais do ciclo vegetativo até a maturação dos frutos. Os sintomas primários da ferrugem se manifestam sobre as folhas na forma de pequenas manchas de coloração verde amarelada que se tornam maiores de coloração parda, de onde eclodem esporos.</w:t>
      </w:r>
    </w:p>
    <w:p>
      <w:pPr>
        <w:pStyle w:val="Normal"/>
        <w:jc w:val="both"/>
        <w:rPr>
          <w:rFonts w:ascii="Arial" w:hAnsi="Arial" w:cs="Arial"/>
        </w:rPr>
      </w:pPr>
      <w:r>
        <w:rPr>
          <w:rFonts w:cs="Arial" w:ascii="Arial" w:hAnsi="Arial"/>
        </w:rPr>
        <w:t>Folhas afetadas de forma severa amarelecem, secam e caem prematuramente. Se a doença ocorrer durante o período vegetativo, pode reduzir e até impedir a frutificação.A ocorrência da ferrugem durante a frutificação, mesmo em caráter pouco severo, pode afetar o processo normal de maturação reduzindo o valor comercial dos f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ungo sobrevive durante todo o período vegetativo da planta nas folhas afetadas que permanecem no solo, havendo a possibilidade de ter folhas doentes no pé até a época da poda. O fungo é disseminado pela ação do vento e da chuva, germinando em períodos de alta umidade, podendo provocar a desfolha completa da arvore de 20 á 30 dias.</w:t>
      </w:r>
    </w:p>
    <w:p>
      <w:pPr>
        <w:pStyle w:val="Normal"/>
        <w:jc w:val="both"/>
        <w:rPr>
          <w:rFonts w:ascii="Arial" w:hAnsi="Arial" w:cs="Arial"/>
        </w:rPr>
      </w:pPr>
      <w:r>
        <w:rPr>
          <w:rFonts w:cs="Arial" w:ascii="Arial" w:hAnsi="Arial"/>
        </w:rPr>
        <w:t>Além da ferrugem, a mancha foliar, a antracnose dos frutos, a podridão dos frutos e o cancro dos ramos causado por fusarium respondem bem ao tratamento com o ne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MODO DE U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época da vegetação, desde a brotação até a maturação dos frutos, toda a folhagem, principalmente a em desenvolvimento, deve ser protegida com pulverizações de Bioneem Vegetal á 1% (1 LITRO DE PRODUTO PARA 100 LITROS DE ÁGUA) á cada 10 ou 15 dias, para o combate da ferrugem, até a pré-colheita dos frutos. </w:t>
      </w:r>
    </w:p>
    <w:p>
      <w:pPr>
        <w:pStyle w:val="Normal"/>
        <w:jc w:val="both"/>
        <w:rPr>
          <w:rFonts w:ascii="Arial" w:hAnsi="Arial" w:cs="Arial"/>
        </w:rPr>
      </w:pPr>
      <w:r>
        <w:rPr>
          <w:rFonts w:cs="Arial" w:ascii="Arial" w:hAnsi="Arial"/>
        </w:rPr>
        <w:t>Recomendamos que, em torno de 48 horas antes da colheita, para aumentar o período de prateleira dos frutos, efetuar uma pulverização a 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plantios pouco infestados ou para manutenção, utilizar o produto á 0,5% (½ litro para 100 litros de água), a cada 10 ou 15 dias.</w:t>
      </w:r>
    </w:p>
    <w:p>
      <w:pPr>
        <w:pStyle w:val="Normal"/>
        <w:jc w:val="both"/>
        <w:rPr>
          <w:rFonts w:ascii="Arial" w:hAnsi="Arial" w:cs="Arial"/>
        </w:rPr>
      </w:pPr>
      <w:r>
        <w:rPr>
          <w:rFonts w:cs="Arial" w:ascii="Arial" w:hAnsi="Arial"/>
        </w:rPr>
      </w:r>
    </w:p>
    <w:p>
      <w:pPr>
        <w:pStyle w:val="TextBody"/>
        <w:rPr/>
      </w:pPr>
      <w:r>
        <w:rPr/>
        <w:t>Todos os tratamentos com o produto devem ser feitos sempre á tarde sendo no período do inverno após as 15:00 horas e no verão após as 16:00 horas.</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16:00Z</dcterms:created>
  <dc:creator>Bioneem</dc:creator>
  <dc:description/>
  <cp:keywords/>
  <dc:language>en-US</dc:language>
  <cp:lastModifiedBy>WBH</cp:lastModifiedBy>
  <cp:lastPrinted>2004-04-26T14:21:00Z</cp:lastPrinted>
  <dcterms:modified xsi:type="dcterms:W3CDTF">2010-09-08T20:16:00Z</dcterms:modified>
  <cp:revision>2</cp:revision>
  <dc:subject/>
  <dc:title>BIONEEM UNIVERSAL  </dc:title>
</cp:coreProperties>
</file>