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ÇÃO DO BIONEEM VEGETAL NAS PRAGAS DO MORAN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fragaria ves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NCIPAIS DOENÇAS DO MORANGUEIR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ncha de Micosferela, Manchas de Diplocarpon, Antracnose, Murcha de verticillium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lverizar com Bioneem Vegetal á 1% (1 litro de produto para 100 litros de água) em casos de infestações severas e á 0,5% (1/2 litro de produto para 100 litros de água) para controle de pequenas infestações ou simples manutenção preventiva.  Após a florada até a formação dos frutos, fazer manutenção á 0,5%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fo cinzent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e atacar em qualquer estágio de desenvolvimento dos frutos até a pós-colheita, sendo caracterizada por manchas de cor cinza na superfície dos frutos, devendo pulverizar os frutos com Bioneem Vegetal á 1% á cada 10 dias, inclusive na pré-colheita, para aumentar o tempo de prateleira do fr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INCIPAIS PRAGAS DO MORANGUEIR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Ácaro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lverizações com Bioneem Vegetal a 1% a cada 15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oca dos fruto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rmadilhas com Bioneem Vegetal e suco de morango, distribuidas em pequenos potes ou armadilhas para controle biológico por cada canteiro (1 parte de Bioneem Vegetal + 10 partes de suco de morango fres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ulgões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Bioneem Vegetal á 1% em jato dirigido no colo da plan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16:00Z</dcterms:created>
  <dc:creator>Bioneem</dc:creator>
  <dc:description/>
  <cp:keywords/>
  <dc:language>en-US</dc:language>
  <cp:lastModifiedBy>WBH</cp:lastModifiedBy>
  <cp:lastPrinted>2004-04-26T16:04:00Z</cp:lastPrinted>
  <dcterms:modified xsi:type="dcterms:W3CDTF">2010-09-08T20:16:00Z</dcterms:modified>
  <cp:revision>2</cp:revision>
  <dc:subject/>
  <dc:title>BIONEEM UNIVERSAL</dc:title>
</cp:coreProperties>
</file>