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NEEM VEGET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UTILIZAÇÃO NAS PRINCIPAIS PRAGAS E DOENÇAS DO CAFEEIR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icho mineiro: </w:t>
      </w:r>
      <w:r>
        <w:rPr>
          <w:rFonts w:cs="Arial" w:ascii="Arial" w:hAnsi="Arial"/>
        </w:rPr>
        <w:t xml:space="preserve"> Ataques ocorrem na época das secas, sendo recomendadas de duas a três pulverizações no final de maio e julho; dependendo da intensidade do ataque as pulverizações podem ser antecipadas para 2ª quinzena de maio e junho, e proceder a uma terceira em ju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s ataques não forem severos, o ideal é esperar uma infestação significativa em maio e proceder a 1ª pulverização no sentido de atingir o maior nº de fêmeas possív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Modo de ação</w:t>
      </w:r>
      <w:r>
        <w:rPr>
          <w:rFonts w:cs="Arial" w:ascii="Arial" w:hAnsi="Arial"/>
        </w:rPr>
        <w:t>: O produto age como bloqueador do desenvolvimento hormonal das lagartas, impedindo a ovoposição das fêmeas e a atividade sexual dos machos, possibilitando, assim, o controle de população da pr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roca do Cafeeiro: </w:t>
      </w:r>
      <w:r>
        <w:rPr>
          <w:rFonts w:cs="Arial" w:ascii="Arial" w:hAnsi="Arial"/>
        </w:rPr>
        <w:t>Ataques ocorrem a partir da formação do fruto na fase de chumbinho e/ou pós-colheita dos fru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er pulverizações a 1% entre 15 e 30 dias, dependendo da intensidade da infestação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azer pulverizações na pré-colheita, em torno de 72 horas antes, ou tratar frutos colhidos antes do armazenamento. </w:t>
      </w:r>
    </w:p>
    <w:p>
      <w:pPr>
        <w:pStyle w:val="TextBody"/>
        <w:numPr>
          <w:ilvl w:val="0"/>
          <w:numId w:val="2"/>
        </w:numPr>
        <w:rPr/>
      </w:pPr>
      <w:r>
        <w:rPr/>
        <w:t>Grãos que forem submetidos á tratamento térmico não necessitam ser tratado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Modo de ação:</w:t>
      </w:r>
      <w:r>
        <w:rPr>
          <w:rFonts w:cs="Arial" w:ascii="Arial" w:hAnsi="Arial"/>
        </w:rPr>
        <w:t xml:space="preserve"> O produto impede a ovoposição pelas fêmeas, bloqueando o desenvolvimento hormonal de ovas e lar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o óleo de neem é uma substancia multifuncional, com amplo espectro fungicida e bactericida, os tratamentos para bicho mineiro e broca já farão um bom controle dessas doenç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ferrugem, se for necessário, no período vegetativo (folhas jovens, temperaturas e umidades altas) proceder a uma pulverização á 1%, podendo ser consorciada a biofertilizantes ou fitohormon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  <w:t>Todas as pulverizações devem ser efetuadas com o sol e temperaturas descendentes (após as 15 horas, em função do fotoperiodo e dos hábitos alimentares e de acasalamento das prag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17:00Z</dcterms:created>
  <dc:creator>Bioneem</dc:creator>
  <dc:description/>
  <cp:keywords/>
  <dc:language>en-US</dc:language>
  <cp:lastModifiedBy>WBH</cp:lastModifiedBy>
  <cp:lastPrinted>2004-04-29T10:04:00Z</cp:lastPrinted>
  <dcterms:modified xsi:type="dcterms:W3CDTF">2010-09-08T20:17:00Z</dcterms:modified>
  <cp:revision>2</cp:revision>
  <dc:subject/>
  <dc:title>Bioneem  universal</dc:title>
</cp:coreProperties>
</file>